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 w:eastAsia="zh-CN" w:bidi="ar-SA"/>
        </w:rPr>
        <w:t>“</w:t>
      </w:r>
      <w:r>
        <w:rPr>
          <w:rFonts w:cs="Arial" w:ascii="Arial" w:hAnsi="Arial"/>
          <w:b/>
          <w:sz w:val="20"/>
          <w:szCs w:val="20"/>
          <w:lang w:val="es-MX" w:eastAsia="zh-CN" w:bidi="ar-SA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 w:eastAsia="zh-CN" w:bidi="ar-SA"/>
        </w:rPr>
      </w:pPr>
      <w:r>
        <w:rPr>
          <w:rFonts w:cs="Arial" w:ascii="Arial" w:hAnsi="Arial"/>
          <w:b/>
          <w:sz w:val="18"/>
          <w:szCs w:val="18"/>
          <w:lang w:val="es-MX" w:eastAsia="zh-CN" w:bidi="ar-SA"/>
        </w:rPr>
        <w:t>LICITACIÓN PÚBLICA NACIONAL ADQ/LPN/003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MX" w:eastAsia="zh-CN" w:bidi="ar-SA"/>
        </w:rPr>
        <w:t>PARA LA “ADQUISICIÓN DE VESTUARIO Y UNIFORMES PARA ELEMENTOS DE SEGURIDAD PÚBLICA</w:t>
      </w:r>
      <w:r>
        <w:rPr>
          <w:rFonts w:cs="Arial" w:ascii="Arial" w:hAnsi="Arial"/>
          <w:b/>
          <w:sz w:val="18"/>
          <w:szCs w:val="18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sz w:val="14"/>
          <w:szCs w:val="14"/>
          <w:u w:val="single"/>
          <w:lang w:val="es-MX" w:eastAsia="zh-CN" w:bidi="ar-SA"/>
        </w:rPr>
        <w:t>R E Q U E R I M I E N T O S    M Í N I M O S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0225" cy="4944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1620" cy="70116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0225" cy="74187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32715</wp:posOffset>
            </wp:positionH>
            <wp:positionV relativeFrom="paragraph">
              <wp:posOffset>76200</wp:posOffset>
            </wp:positionV>
            <wp:extent cx="5420995" cy="59543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2002" r="-20" b="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VESTUARIO Y UNIFORME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ADQ/LPN/003/2024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VESTUARIO Y UNIFORME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PUBLICADA EL DÍA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21 DE FEBRERO DEL AÑO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VESTUARIO Y UNIFORME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VESTUARIO Y UNIFORME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                ADQ/LPN/003/2024 </w:t>
      </w:r>
      <w:bookmarkStart w:id="0" w:name="__DdeLink__1281_1308379617"/>
      <w:bookmarkStart w:id="1" w:name="__DdeLink__975_811954538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VESTUARIO Y UNIFORME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VESTUARIO Y UNIFORMES PARA ELEMENTOS DE SEGURIDAD PÚBLIC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NACIONAL ADQ/LPN/003/2024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  DE   VESTUARIO  Y UNIFORMES PARA  ELEMENTOS  DE  SEGURIDAD  PÚBLIC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VESTUARIO Y UNIFORME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 DEL PROCESO   DE  LA PRESENTE   </w:t>
      </w:r>
      <w:r>
        <w:rPr>
          <w:b/>
          <w:lang w:val="es-MX"/>
        </w:rPr>
        <w:t xml:space="preserve">LICITACIÓN   PÚBLICA  NACIONAL   ADQ/LPN/003/2024 </w:t>
      </w:r>
      <w:r>
        <w:rPr>
          <w:bCs/>
          <w:color w:val="000000"/>
          <w:lang w:val="es-MX"/>
        </w:rPr>
        <w:t xml:space="preserve">PARA  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  DE   VESTUARIO  Y  UNIFORMES   PARA   ELEMENTOS    DE  SEGURIDAD PÚBLICA</w:t>
      </w:r>
      <w:r>
        <w:rPr>
          <w:lang w:val="es-MX"/>
        </w:rPr>
        <w:t>”  HASTA  LA ENTREGA   DEL   SERVICIO 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VESTUARIO Y UNIFORME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 NACIONAL ADQ/LPN/003/2024   </w:t>
      </w:r>
      <w:r>
        <w:rPr>
          <w:bCs/>
          <w:color w:val="000000"/>
          <w:lang w:val="es-MX"/>
        </w:rPr>
        <w:t xml:space="preserve">PARA 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VESTUARIO Y UNIFORMES PARA ELEMENTOS DE SEGURIDAD PÚBLICA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SERVICIO OFERTADO  MEDIANTE  LA  PROPUESTA  TÉCNICA  Y ECONÓMICA,  ESTÁN</w:t>
      </w:r>
      <w:r>
        <w:rPr>
          <w:b/>
          <w:lang w:val="es-MX"/>
        </w:rPr>
        <w:t xml:space="preserve">  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VESTUARIO Y UNIFORME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238" w:type="dxa"/>
        <w:jc w:val="left"/>
        <w:tblInd w:w="-31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82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ÓN SOCIA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VESTUARIO Y UNIFORME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NACIONAL ADQ/LPN/003/2024 </w:t>
      </w:r>
      <w:r>
        <w:rPr>
          <w:bCs/>
          <w:color w:val="000000"/>
          <w:lang w:val="es-MX"/>
        </w:rPr>
        <w:t xml:space="preserve">PARA LA 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 “ADQUISICIÓN DE VESTUARIO Y UNIFORMES PARA ELEMENTOS DE SEGURIDAD PÚBLIC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VESTUARIO Y UNIFORME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NACIONAL  </w:t>
      </w:r>
      <w:r>
        <w:rPr>
          <w:b/>
          <w:lang w:val="es-MX"/>
        </w:rPr>
        <w:t xml:space="preserve">ADQ/LPN/003/2024  </w:t>
      </w:r>
      <w:r>
        <w:rPr>
          <w:bCs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  DE   VESTUARIO Y  UNIFORMES  PARA   ELEMENTOS  DE SEGURIDAD PÚBLIC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 Y  REPRESENTACIÓN 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VESTUARIO Y UNIFORME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 PÚBLICA   NACIONAL  </w:t>
      </w:r>
      <w:r>
        <w:rPr>
          <w:b/>
          <w:lang w:val="es-MX"/>
        </w:rPr>
        <w:t xml:space="preserve">ADQ/LPN/003/2024    </w:t>
      </w:r>
      <w:r>
        <w:rPr>
          <w:bCs/>
          <w:color w:val="000000"/>
          <w:lang w:val="es-MX"/>
        </w:rPr>
        <w:t xml:space="preserve">PARA 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VESTUARIO Y UNIFORMES PARA ELEMENTOS DE SEGURIDAD PÚBLIC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VESTUARIO Y UNIFORMES PARA ELEMENTOS DE SEGURIDAD PÚBLICA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781" w:type="dxa"/>
        <w:jc w:val="left"/>
        <w:tblInd w:w="-135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0"/>
        <w:gridCol w:w="5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1820" w:type="dxa"/>
            <w:gridSpan w:val="10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8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8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85950" cy="80645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262" r="-113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263390" cy="9455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C9211E"/>
                            </w:rPr>
                          </w:pPr>
                          <w:r>
                            <w:rPr>
                              <w:b/>
                              <w:bCs/>
                              <w:color w:val="C9211E"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LICITACIÓN PÚBLICA</w:t>
                          </w:r>
                          <w:r>
                            <w:rPr>
                              <w:b/>
                              <w:bCs/>
                              <w:color w:val="C9211E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 xml:space="preserve">NACIONAL </w:t>
                          </w: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  <w:t xml:space="preserve">NÚMERO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ADQ/LP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 xml:space="preserve">/003/2024 PARA LA  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“ADQUISICIÓN DE VESTUARIO Y UNIFORMES PARA ELEMENTOS DE SEGURIDAD PÚBLICA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15"/>
                              <w:szCs w:val="15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0" w:right="667" w:hanging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22860" tIns="22860" rIns="2286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7pt;height:74.45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25in,0.025in,0.025in,0.025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  <w:color w:val="C9211E"/>
                      </w:rPr>
                    </w:pPr>
                    <w:r>
                      <w:rPr>
                        <w:b/>
                        <w:bCs/>
                        <w:color w:val="C9211E"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LICITACIÓN PÚBLICA</w:t>
                    </w:r>
                    <w:r>
                      <w:rPr>
                        <w:b/>
                        <w:bCs/>
                        <w:color w:val="C9211E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 xml:space="preserve">NACIONAL </w:t>
                    </w:r>
                    <w:r>
                      <w:rPr>
                        <w:b/>
                        <w:bCs/>
                        <w:sz w:val="15"/>
                        <w:szCs w:val="15"/>
                      </w:rPr>
                      <w:t xml:space="preserve">NÚMERO 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>ADQ/LP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N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 xml:space="preserve">/003/2024 PARA LA  </w:t>
                    </w:r>
                    <w:r>
                      <w:rPr>
                        <w:b/>
                        <w:sz w:val="15"/>
                        <w:szCs w:val="15"/>
                      </w:rPr>
                      <w:t>“ADQUISICIÓN DE VESTUARIO Y UNIFORMES PARA ELEMENTOS DE SEGURIDAD PÚBLICA</w:t>
                    </w:r>
                    <w:r>
                      <w:rPr>
                        <w:b/>
                        <w:bCs/>
                        <w:caps/>
                        <w:color w:val="000000"/>
                        <w:sz w:val="15"/>
                        <w:szCs w:val="15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0" w:right="667" w:hanging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0"/>
      <w:lang w:val="es-M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2z0">
    <w:name w:val="WW8Num42z0"/>
    <w:qFormat/>
    <w:rPr>
      <w:rFonts w:ascii="Symbol" w:hAnsi="Symbol" w:cs="Abadi MT Condensed Light;Times New Roman"/>
      <w:b/>
      <w:sz w:val="20"/>
    </w:rPr>
  </w:style>
  <w:style w:type="character" w:styleId="WW8Num42z1">
    <w:name w:val="WW8Num42z1"/>
    <w:qFormat/>
    <w:rPr>
      <w:rFonts w:ascii="Courier New" w:hAnsi="Courier New" w:cs="Abadi MT Condensed Light;Times New Roman"/>
      <w:b/>
      <w:sz w:val="20"/>
    </w:rPr>
  </w:style>
  <w:style w:type="character" w:styleId="WW8Num42z2">
    <w:name w:val="WW8Num42z2"/>
    <w:qFormat/>
    <w:rPr>
      <w:rFonts w:ascii="Wingdings" w:hAnsi="Wingdings" w:cs="Abadi MT Condensed Light;Times New Roman"/>
      <w:b/>
      <w:sz w:val="20"/>
    </w:rPr>
  </w:style>
  <w:style w:type="character" w:styleId="WW8Num42z6">
    <w:name w:val="WW8Num42z6"/>
    <w:qFormat/>
    <w:rPr>
      <w:rFonts w:ascii="Symbol" w:hAnsi="Symbol" w:cs="Courier New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MX" w:eastAsia="es-MX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dcterms:modified xsi:type="dcterms:W3CDTF">2024-02-22T18:24:13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